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ship the Lord</w:t>
        <w:tab/>
        <w:tab/>
        <w:tab/>
        <w:t>Radio Cayman</w:t>
        <w:tab/>
        <w:tab/>
        <w:t>29 Sep. 2013</w:t>
      </w:r>
    </w:p>
    <w:p>
      <w:pPr>
        <w:pStyle w:val="Normal"/>
        <w:rPr>
          <w:b/>
          <w:b/>
        </w:rPr>
      </w:pPr>
      <w:r>
        <w:rPr>
          <w:b/>
        </w:rPr>
        <w:t>GODFREY Meghoo</w:t>
      </w:r>
    </w:p>
    <w:p>
      <w:pPr>
        <w:pStyle w:val="Normal"/>
        <w:rPr>
          <w:b/>
          <w:b/>
        </w:rPr>
      </w:pPr>
      <w:r>
        <w:rPr>
          <w:b/>
        </w:rPr>
      </w:r>
    </w:p>
    <w:p>
      <w:pPr>
        <w:pStyle w:val="Normal"/>
        <w:rPr>
          <w:b/>
          <w:b/>
        </w:rPr>
      </w:pPr>
      <w:r>
        <w:rPr>
          <w:b/>
        </w:rPr>
        <w:t>Joshua 2.7-8: The LORD said to Joshua: “What I do today will make all the people of Israel/ begin to honour you as a great man, and they will realize that I am with you, as I was with Moses.  Tell the priests who are carrying the Covenant Box, that when they reach the river, they must wade in, and stand near the bank.” It was the harvest time, and the river was in flood.</w:t>
      </w:r>
    </w:p>
    <w:p>
      <w:pPr>
        <w:pStyle w:val="Normal"/>
        <w:rPr>
          <w:b/>
          <w:b/>
        </w:rPr>
      </w:pPr>
      <w:r>
        <w:rPr>
          <w:b/>
        </w:rPr>
      </w:r>
    </w:p>
    <w:p>
      <w:pPr>
        <w:pStyle w:val="Normal"/>
        <w:rPr>
          <w:b/>
          <w:b/>
        </w:rPr>
      </w:pPr>
      <w:r>
        <w:rPr>
          <w:b/>
        </w:rPr>
        <w:t>A spaceman once carried a Communion wafer with him/ as he left the earth to travel into space. He believed that this bit of bread would remind him of the Lord saying, ‘This is my Body, which is broken for you.’ This space man felt safer  as he and others travelled. He knew he was in God’s hand.</w:t>
      </w:r>
    </w:p>
    <w:p>
      <w:pPr>
        <w:pStyle w:val="Normal"/>
        <w:rPr>
          <w:b/>
          <w:b/>
        </w:rPr>
      </w:pPr>
      <w:r>
        <w:rPr>
          <w:b/>
        </w:rPr>
      </w:r>
    </w:p>
    <w:p>
      <w:pPr>
        <w:pStyle w:val="Normal"/>
        <w:rPr>
          <w:b/>
          <w:b/>
        </w:rPr>
      </w:pPr>
      <w:r>
        <w:rPr>
          <w:b/>
        </w:rPr>
        <w:t>The people of Israel also felt safer, as they moved about in the desert, with the priests carrying the COVENANT BOX ahead of them. Like the Communion Bread, or a Bible, or a Cross, the Covenant Box, or otherwise called the ARK OF THE COVENANT, was a sacred object, that made people feel that God was with them, and that they would prosper in their living.</w:t>
      </w:r>
    </w:p>
    <w:p>
      <w:pPr>
        <w:pStyle w:val="Normal"/>
        <w:rPr>
          <w:b/>
          <w:b/>
        </w:rPr>
      </w:pPr>
      <w:r>
        <w:rPr>
          <w:b/>
        </w:rPr>
      </w:r>
    </w:p>
    <w:p>
      <w:pPr>
        <w:pStyle w:val="Normal"/>
        <w:rPr>
          <w:b/>
          <w:b/>
        </w:rPr>
      </w:pPr>
      <w:r>
        <w:rPr>
          <w:b/>
        </w:rPr>
        <w:t xml:space="preserve">But one day, in war with Israel, the Philistine enemies captured this sacred Ark of the Covenant, believing that they too would prosper, and be safe, even if they did not believe in Yahweh, the God of Israel. The very opposite happened. The enemies set up the Covenant Box in the temple of their god, Dagon. The next morning, when they went to the temple of their man-made god Dagon, the statue of their god/ had fallen flat on its face. They set their idol back in its place, and the same thing happened the following morning., but further than that, the head and arms of their idol, were now broken off. They decided to remove God’s Covenant Box from Dagon’s temple, and send it to another of their cities. Instead of bringing blessings and prosperity, the Philistine leaders found that this stolen sacred box only brought them sicknesses, trouble and punishment. All they could do, after several conferences, was to return this stolen object/ to its rightful owners, the people of Israel. </w:t>
      </w:r>
    </w:p>
    <w:p>
      <w:pPr>
        <w:pStyle w:val="Normal"/>
        <w:rPr>
          <w:b/>
          <w:b/>
        </w:rPr>
      </w:pPr>
      <w:r>
        <w:rPr>
          <w:b/>
        </w:rPr>
      </w:r>
    </w:p>
    <w:p>
      <w:pPr>
        <w:pStyle w:val="Normal"/>
        <w:rPr>
          <w:b/>
          <w:b/>
        </w:rPr>
      </w:pPr>
      <w:r>
        <w:rPr>
          <w:b/>
        </w:rPr>
        <w:t>Do you have anything in your life/ that keeps reminding you of God’s presence and protection? Is it a Bible, which is available to you? Is it a CD with inspirational Christian music or readings? Do you look at your wedding ring, and remember that you made sacred vows to God, as well as to your spouse? Is your sacred object a church building, where you feel that you can share fellowship with other believers?</w:t>
      </w:r>
    </w:p>
    <w:p>
      <w:pPr>
        <w:pStyle w:val="Normal"/>
        <w:rPr>
          <w:b/>
          <w:b/>
        </w:rPr>
      </w:pPr>
      <w:r>
        <w:rPr>
          <w:b/>
        </w:rPr>
        <w:t xml:space="preserve">Is your sacred object/a special corner in or outside of your home, where you can speak with God, or listen to Him/ on a regular basis? Do we have to  wait for the death of a loved one, to remember the goodness of God?—to remember that God is daily setting out to get your attention? We have a painting at our house, showing two children stepping on a dangerous broken wooden bridge, over a flooded river. Above them is an angel/ keeping guard…representing God/ who is  daily watching over us, not only making certain that we do what is right, but more than that---ensuring that/ we are redeemed and forgiven, because of the self-sacrificing death of Christ on the Cross. </w:t>
      </w:r>
    </w:p>
    <w:p>
      <w:pPr>
        <w:pStyle w:val="Normal"/>
        <w:rPr>
          <w:b/>
          <w:b/>
        </w:rPr>
      </w:pPr>
      <w:r>
        <w:rPr>
          <w:b/>
        </w:rPr>
      </w:r>
    </w:p>
    <w:p>
      <w:pPr>
        <w:pStyle w:val="Normal"/>
        <w:rPr>
          <w:b/>
          <w:b/>
        </w:rPr>
      </w:pPr>
      <w:r>
        <w:rPr>
          <w:b/>
        </w:rPr>
        <w:t>In the Old Testament, the sacred Covenant Box was made of specially treated wood. It was covered with pure gold inside and outside. It was about  the size of an average Communion Table. On either end of the Box was the figure of an angel or cherub. Both angels were made of gold, Each angel’s wings stretched over the box towards the  other, representing the presence of God. The box contained the two tablets of stone, on which the commandments delivered by Moses were chiseled.  Also inside the Box was Priest Aaron’s rod which sprouted , and a bit of Manna, with which the Lord had fed the people in the wilderness. The lid of the Box was called the MERCY-SEAT, signifying atonement, or the forgiveness and mercy of God, reminding us/ that although we are sinners, God is ready to forgive us/ and reconcile us to Himself, just as the Father in that parable of the Prodigal was ready, waiting and willing to welcome back  wayward people into the home. The Covenant Box had four handles, so that it could be carried around. In the Old Testament, only the priests were permitted to touch or carry the Covenant Box, just as only  the High Priest was allowed to enter the Holy-of-holies section of the synagogue or Temple.</w:t>
      </w:r>
    </w:p>
    <w:p>
      <w:pPr>
        <w:pStyle w:val="Normal"/>
        <w:rPr>
          <w:b/>
          <w:b/>
        </w:rPr>
      </w:pPr>
      <w:r>
        <w:rPr>
          <w:b/>
        </w:rPr>
        <w:tab/>
      </w:r>
    </w:p>
    <w:p>
      <w:pPr>
        <w:pStyle w:val="Normal"/>
        <w:rPr>
          <w:b/>
          <w:b/>
        </w:rPr>
      </w:pPr>
      <w:r>
        <w:rPr>
          <w:b/>
        </w:rPr>
        <w:tab/>
        <w:t>We still need today---full-time priests, pastors, shepherds and ministers---persons called by God specifically to give all their time to leading God’s people to God. There is great need for such persons  to hear God’s voice, to be trained and equipped –by God’s Holy Spirit—</w:t>
      </w:r>
    </w:p>
    <w:p>
      <w:pPr>
        <w:pStyle w:val="Normal"/>
        <w:rPr>
          <w:b/>
          <w:b/>
        </w:rPr>
      </w:pPr>
      <w:r>
        <w:rPr>
          <w:b/>
        </w:rPr>
        <w:tab/>
        <w:t>To watch and pray, and never faint,</w:t>
      </w:r>
    </w:p>
    <w:p>
      <w:pPr>
        <w:pStyle w:val="Normal"/>
        <w:rPr>
          <w:b/>
          <w:b/>
        </w:rPr>
      </w:pPr>
      <w:r>
        <w:rPr>
          <w:b/>
        </w:rPr>
        <w:tab/>
        <w:t>By day and night strict guard to keep;</w:t>
      </w:r>
    </w:p>
    <w:p>
      <w:pPr>
        <w:pStyle w:val="Normal"/>
        <w:rPr>
          <w:b/>
          <w:b/>
        </w:rPr>
      </w:pPr>
      <w:r>
        <w:rPr>
          <w:b/>
        </w:rPr>
        <w:tab/>
        <w:t>To warn the sinner, cheer the saint,</w:t>
      </w:r>
    </w:p>
    <w:p>
      <w:pPr>
        <w:pStyle w:val="Normal"/>
        <w:rPr>
          <w:b/>
          <w:b/>
        </w:rPr>
      </w:pPr>
      <w:r>
        <w:rPr>
          <w:b/>
        </w:rPr>
        <w:tab/>
        <w:t>Nourish thy lambs, and feed thy sheep.</w:t>
      </w:r>
    </w:p>
    <w:p>
      <w:pPr>
        <w:pStyle w:val="Normal"/>
        <w:rPr>
          <w:b/>
          <w:b/>
        </w:rPr>
      </w:pPr>
      <w:r>
        <w:rPr>
          <w:b/>
        </w:rPr>
      </w:r>
    </w:p>
    <w:p>
      <w:pPr>
        <w:pStyle w:val="Normal"/>
        <w:rPr>
          <w:b/>
          <w:b/>
        </w:rPr>
      </w:pPr>
      <w:r>
        <w:rPr>
          <w:b/>
        </w:rPr>
        <w:t>Pour out Thy Spirit from on high;</w:t>
      </w:r>
    </w:p>
    <w:p>
      <w:pPr>
        <w:pStyle w:val="Normal"/>
        <w:rPr>
          <w:b/>
          <w:b/>
        </w:rPr>
      </w:pPr>
      <w:r>
        <w:rPr>
          <w:b/>
        </w:rPr>
        <w:t>Lord, thine ordain-ed servants bless;</w:t>
      </w:r>
    </w:p>
    <w:p>
      <w:pPr>
        <w:pStyle w:val="Normal"/>
        <w:rPr>
          <w:b/>
          <w:b/>
        </w:rPr>
      </w:pPr>
      <w:r>
        <w:rPr>
          <w:b/>
        </w:rPr>
        <w:t>Graces and gifts to each supply,</w:t>
      </w:r>
    </w:p>
    <w:p>
      <w:pPr>
        <w:pStyle w:val="Normal"/>
        <w:rPr>
          <w:b/>
          <w:b/>
        </w:rPr>
      </w:pPr>
      <w:r>
        <w:rPr>
          <w:b/>
        </w:rPr>
        <w:t>And clothe thy priests with righteousness.</w:t>
        <w:tab/>
        <w:tab/>
        <w:t>James Montgomery</w:t>
      </w:r>
    </w:p>
    <w:p>
      <w:pPr>
        <w:pStyle w:val="Normal"/>
        <w:rPr>
          <w:b/>
          <w:b/>
        </w:rPr>
      </w:pPr>
      <w:r>
        <w:rPr>
          <w:b/>
        </w:rPr>
      </w:r>
    </w:p>
    <w:p>
      <w:pPr>
        <w:pStyle w:val="Normal"/>
        <w:rPr/>
      </w:pPr>
      <w:r>
        <w:rPr>
          <w:b/>
        </w:rPr>
        <w:t>Now that Christ has come as the Final High Priest for us, every Christian is called to be like a priest. You may have a so-called secular vocation, but, while doing your work, you can make it the type of job that draws your fellow-workers nearer to God, so that your neighbours will know that there is a God who comforts and cares—a God available to intervene into your situation of distress.</w:t>
      </w:r>
    </w:p>
    <w:p>
      <w:pPr>
        <w:pStyle w:val="Normal"/>
        <w:rPr>
          <w:b/>
          <w:b/>
        </w:rPr>
      </w:pPr>
      <w:r>
        <w:rPr>
          <w:b/>
        </w:rPr>
      </w:r>
    </w:p>
    <w:p>
      <w:pPr>
        <w:pStyle w:val="Normal"/>
        <w:rPr>
          <w:b/>
          <w:b/>
        </w:rPr>
      </w:pPr>
      <w:r>
        <w:rPr>
          <w:b/>
        </w:rPr>
        <w:tab/>
        <w:t>In the movie, THE SOUND OF MUSIC, there is this young lady, Maria, who felt called by God to be a Nun. She went to a Convent, and there prepared herself to take vows of Prayer, chastity and poverty. There, she was a headache to the authorities, often being late for Prayers and instruction. Maria would apologise saying that she was meditating in the woods. One day, the Mother Superior said to her: “Maria, you do not seem comfortable in this Convent. You are so restless. I have decided to send you to care for a family of seven (7) children.” ` Their mother had died, and the father was busy doing his work. When Maria arrived and knocked at the house of that family, having a guitar in one hand, and a small weekend bag in the other, the Captain let her in, telling Maria to get changed and get ready for work.. She said that she did not have any wardrobe to change, because when she arrived at the Convent, she had been  ordered to give away everything to the Poor. Maria got on well with these  7 kids, although the older teenagers said that they did not need a baby-sitter.</w:t>
      </w:r>
    </w:p>
    <w:p>
      <w:pPr>
        <w:pStyle w:val="Normal"/>
        <w:rPr>
          <w:b/>
          <w:b/>
        </w:rPr>
      </w:pPr>
      <w:r>
        <w:rPr>
          <w:b/>
        </w:rPr>
      </w:r>
    </w:p>
    <w:p>
      <w:pPr>
        <w:pStyle w:val="Normal"/>
        <w:rPr>
          <w:b/>
          <w:b/>
        </w:rPr>
      </w:pPr>
      <w:r>
        <w:rPr>
          <w:b/>
        </w:rPr>
        <w:t>Maria noticed that the 7 children in her care did not have much to wear, so she made a new outfit for each of them, using as material, the beautiful curtains in the mansion. She allowed them to climb trees, and play a lot outdoors. She taught them to understand the theory of music, and formed them into a Choir, which performed at state occasions. Their father the Captain, was pleased with her performance, and with his children’s growth and development, even if his own methods of caring for children was different from Maria’s. One day, Maria ran away from her job/back to the convent, because, as she told her Mother Superior, the Captain was being attracted to her, and that she had started having similar feelings to him. To make a long story short, Maria was advised that marriage was a sacred calling, and Maria would not be displeasing the Lord, if she got married to the Captain, even if at first she had wanted to be a nun, completely and exclusively devoted to God and Prayer. Maria and the Captain eventually did get married.</w:t>
      </w:r>
    </w:p>
    <w:p>
      <w:pPr>
        <w:pStyle w:val="Normal"/>
        <w:rPr>
          <w:b/>
          <w:b/>
        </w:rPr>
      </w:pPr>
      <w:r>
        <w:rPr>
          <w:b/>
        </w:rPr>
      </w:r>
    </w:p>
    <w:p>
      <w:pPr>
        <w:pStyle w:val="Normal"/>
        <w:rPr>
          <w:b/>
          <w:b/>
        </w:rPr>
      </w:pPr>
      <w:r>
        <w:rPr>
          <w:b/>
        </w:rPr>
        <w:t>Marriage, full-time ministry, family and work, are indeed sacred vocations, just as the Covenant Box was sacred unto God in Bible times. Instead of dissecting life into secular and sacred, we would fare better doing everything as something spiritual, holy unto God. So if I choose to worship, or do Confession on Saturdays or Sundays, and regard this as acceptable by God, my work  or study for the rest of the week  will just be as sacred to the Lord. I have decided to follow Jesus, no turning back, no turning back.</w:t>
      </w:r>
    </w:p>
    <w:p>
      <w:pPr>
        <w:pStyle w:val="Normal"/>
        <w:rPr>
          <w:b/>
          <w:b/>
        </w:rPr>
      </w:pPr>
      <w:r>
        <w:rPr>
          <w:b/>
        </w:rPr>
      </w:r>
    </w:p>
    <w:p>
      <w:pPr>
        <w:pStyle w:val="Normal"/>
        <w:rPr>
          <w:b/>
          <w:b/>
        </w:rPr>
      </w:pPr>
      <w:r>
        <w:rPr>
          <w:b/>
        </w:rPr>
        <w:t>Let us pray:</w:t>
      </w:r>
    </w:p>
    <w:p>
      <w:pPr>
        <w:pStyle w:val="Normal"/>
        <w:rPr>
          <w:b/>
          <w:b/>
        </w:rPr>
      </w:pPr>
      <w:r>
        <w:rPr>
          <w:b/>
        </w:rPr>
        <w:t>Forth in thy name, O Lord, I go</w:t>
      </w:r>
    </w:p>
    <w:p>
      <w:pPr>
        <w:pStyle w:val="Normal"/>
        <w:rPr/>
      </w:pPr>
      <w:r>
        <w:rPr>
          <w:b/>
        </w:rPr>
        <w:t>My daily labour to pursue;</w:t>
      </w:r>
    </w:p>
    <w:p>
      <w:pPr>
        <w:pStyle w:val="Normal"/>
        <w:rPr>
          <w:b/>
          <w:b/>
        </w:rPr>
      </w:pPr>
      <w:r>
        <w:rPr>
          <w:b/>
        </w:rPr>
        <w:t>Thee, only Thee, resolved to know—</w:t>
      </w:r>
    </w:p>
    <w:p>
      <w:pPr>
        <w:pStyle w:val="Normal"/>
        <w:rPr>
          <w:b/>
          <w:b/>
        </w:rPr>
      </w:pPr>
      <w:r>
        <w:rPr>
          <w:b/>
        </w:rPr>
        <w:t>In all I speak, or think, or do.</w:t>
      </w:r>
    </w:p>
    <w:p>
      <w:pPr>
        <w:pStyle w:val="Normal"/>
        <w:rPr>
          <w:b/>
          <w:b/>
        </w:rPr>
      </w:pPr>
      <w:r>
        <w:rPr>
          <w:b/>
        </w:rPr>
      </w:r>
    </w:p>
    <w:p>
      <w:pPr>
        <w:pStyle w:val="Normal"/>
        <w:rPr>
          <w:b/>
          <w:b/>
        </w:rPr>
      </w:pPr>
      <w:r>
        <w:rPr>
          <w:b/>
        </w:rPr>
        <w:t>Thee may I set at my right hand,</w:t>
      </w:r>
    </w:p>
    <w:p>
      <w:pPr>
        <w:pStyle w:val="Normal"/>
        <w:rPr/>
      </w:pPr>
      <w:r>
        <w:rPr>
          <w:b/>
        </w:rPr>
        <w:t>Whose eyes mine inmost substance see;</w:t>
      </w:r>
    </w:p>
    <w:p>
      <w:pPr>
        <w:pStyle w:val="Normal"/>
        <w:rPr>
          <w:b/>
          <w:b/>
        </w:rPr>
      </w:pPr>
      <w:r>
        <w:rPr>
          <w:b/>
        </w:rPr>
        <w:t>And labour on at thy command,</w:t>
      </w:r>
    </w:p>
    <w:p>
      <w:pPr>
        <w:pStyle w:val="Normal"/>
        <w:rPr>
          <w:b/>
          <w:b/>
        </w:rPr>
      </w:pPr>
      <w:r>
        <w:rPr>
          <w:b/>
        </w:rPr>
        <w:t>And offer all my work to Thee.      Charles Wesle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4:00Z</dcterms:created>
  <dc:creator>Godfrey Meghoo</dc:creator>
  <dc:description/>
  <dc:language>en-US</dc:language>
  <cp:lastModifiedBy>Bothwell</cp:lastModifiedBy>
  <cp:lastPrinted>2013-09-24T21:43:00Z</cp:lastPrinted>
  <dcterms:modified xsi:type="dcterms:W3CDTF">2013-10-07T14:54:00Z</dcterms:modified>
  <cp:revision>2</cp:revision>
  <dc:subject/>
  <dc:title>Worship the Lord</dc:title>
</cp:coreProperties>
</file>