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ship the LORD – Feb. 13, 2011</w:t>
      </w:r>
    </w:p>
    <w:p>
      <w:pPr>
        <w:pStyle w:val="Normal"/>
        <w:rPr/>
      </w:pPr>
      <w:r>
        <w:rPr/>
        <w:t>Fullness of Life – St. John 10:10b</w:t>
      </w:r>
    </w:p>
    <w:p>
      <w:pPr>
        <w:pStyle w:val="Normal"/>
        <w:rPr/>
      </w:pPr>
      <w:r>
        <w:rPr/>
      </w:r>
    </w:p>
    <w:p>
      <w:pPr>
        <w:pStyle w:val="Normal"/>
        <w:rPr/>
      </w:pPr>
      <w:r>
        <w:rPr/>
        <w:t xml:space="preserve">In St. John 10: 10, we find the short statement of Jesus that spoke to His </w:t>
      </w:r>
      <w:r>
        <w:rPr>
          <w:i/>
        </w:rPr>
        <w:t>essential nature</w:t>
      </w:r>
      <w:r>
        <w:rPr/>
        <w:t xml:space="preserve"> - and tore apart His Jewish audience. “I have come that they may have life, and have it to the </w:t>
      </w:r>
      <w:r>
        <w:rPr>
          <w:i/>
          <w:u w:val="single"/>
        </w:rPr>
        <w:t>ful</w:t>
      </w:r>
      <w:r>
        <w:rPr>
          <w:i/>
        </w:rPr>
        <w:t>l</w:t>
      </w:r>
      <w:r>
        <w:rPr/>
        <w:t>.” The King James translation put it as “I am come that they might have life, and that they might have it more abundantly.” The New Living Translation puts it as “My purpose is to give them a rich and satisfying life.” But these last two translations do not emphasise the depth of meaning as well as the New International Version. “M</w:t>
      </w:r>
      <w:r>
        <w:rPr>
          <w:i/>
        </w:rPr>
        <w:t>ore abundantly</w:t>
      </w:r>
      <w:r>
        <w:rPr/>
        <w:t xml:space="preserve">” speaks to degree; so in our modern use of the English language we might say there can be more than “more”. Similarly, while accepting Jesus as Lord and Saviour </w:t>
      </w:r>
      <w:r>
        <w:rPr>
          <w:i/>
        </w:rPr>
        <w:t>will</w:t>
      </w:r>
      <w:r>
        <w:rPr/>
        <w:t xml:space="preserve"> give us a “</w:t>
      </w:r>
      <w:r>
        <w:rPr>
          <w:i/>
        </w:rPr>
        <w:t>rich and satisfying</w:t>
      </w:r>
      <w:r>
        <w:rPr/>
        <w:t xml:space="preserve"> life”, it can be argued again that this term can be subjective. Those of us who believe in Christ will understand what “rich and satisfying” is in this context, while a non-believer could well interpret both words completely differently – at least until they reach a certain point in life. For it is well documented even in secular studies that no matter how materially rich a person is or how many worldly pleasures they have the opportunity to enjoy, there comes a time when many of them, if not all, realise that they are not satisfied. That without the Right Spiritual Anchor, they are always leaping from one quest or conquest to the other, and realising with desperation that these things are not really “satisfying”, there always seems to be something missing from their life. So, the NIV translation, that Christ came into our world so we “might have [life] to the </w:t>
      </w:r>
      <w:r>
        <w:rPr>
          <w:i/>
        </w:rPr>
        <w:t>full</w:t>
      </w:r>
      <w:r>
        <w:rPr/>
        <w:t>”, better captures the unambiguous claim of Jesus. “</w:t>
      </w:r>
      <w:r>
        <w:rPr>
          <w:i/>
        </w:rPr>
        <w:t>Full</w:t>
      </w:r>
      <w:r>
        <w:rPr/>
        <w:t xml:space="preserve">” – a life that is filled in every way; no part of your life that is left feeling “unfilled” or “unsatisfying”. We are told that the Greek word in the original text means having a </w:t>
      </w:r>
      <w:r>
        <w:rPr>
          <w:i/>
        </w:rPr>
        <w:t>superabundance</w:t>
      </w:r>
      <w:r>
        <w:rPr/>
        <w:t xml:space="preserve"> of life! Or as the children’s chorus says, “full and </w:t>
      </w:r>
      <w:r>
        <w:rPr>
          <w:i/>
        </w:rPr>
        <w:t>overflowing</w:t>
      </w:r>
      <w:r>
        <w:rPr/>
        <w:t>”.</w:t>
      </w:r>
    </w:p>
    <w:p>
      <w:pPr>
        <w:pStyle w:val="Normal"/>
        <w:rPr/>
      </w:pPr>
      <w:r>
        <w:rPr/>
      </w:r>
    </w:p>
    <w:p>
      <w:pPr>
        <w:pStyle w:val="Normal"/>
        <w:rPr/>
      </w:pPr>
      <w:r>
        <w:rPr/>
        <w:t xml:space="preserve">And Jesus’ Jewish audience realised what that claim meant. For they all believed that only God can give us such fulsomeness of life. So, many of them went berserk at what they regarded as blasphemy, a person calling himself God. While others immediately saw this claim by Jesus in light of the miracles they had seen Him perform; and realised the truth of His words, that this was indeed the Christ, the Messiah, God Incarnate. As we continue to read Chapter 10, St. John recounts that those who did </w:t>
      </w:r>
      <w:r>
        <w:rPr>
          <w:u w:val="single"/>
        </w:rPr>
        <w:t>not</w:t>
      </w:r>
      <w:r>
        <w:rPr/>
        <w:t xml:space="preserve"> believe argued “He is demon possessed and raving mad. Why listen to him?” Why, indeed! And that question and that attitude continue to divide us today. And it requires us who believe to be able to present unassailable </w:t>
      </w:r>
      <w:r>
        <w:rPr>
          <w:i/>
        </w:rPr>
        <w:t>evidence</w:t>
      </w:r>
      <w:r>
        <w:rPr/>
        <w:t xml:space="preserve"> from right in front of us, as the others in Jesus’ audience were able to do. “These are </w:t>
      </w:r>
      <w:r>
        <w:rPr>
          <w:i/>
        </w:rPr>
        <w:t>not</w:t>
      </w:r>
      <w:r>
        <w:rPr/>
        <w:t xml:space="preserve"> the sayings of a man possessed by a demon. </w:t>
      </w:r>
      <w:r>
        <w:rPr>
          <w:i/>
        </w:rPr>
        <w:t>Can a demon open the eyes of the blind?”</w:t>
      </w:r>
      <w:r>
        <w:rPr/>
        <w:t xml:space="preserve"> A few verses later, though time had moved on by then, Jesus reinforced this conclusion, when He Himself said: “The miracles I do </w:t>
      </w:r>
      <w:r>
        <w:rPr>
          <w:i/>
          <w:u w:val="single"/>
        </w:rPr>
        <w:t>in my Father’s name</w:t>
      </w:r>
      <w:r>
        <w:rPr/>
        <w:t xml:space="preserve">, </w:t>
      </w:r>
      <w:r>
        <w:rPr>
          <w:i/>
        </w:rPr>
        <w:t>speak for Me</w:t>
      </w:r>
      <w:r>
        <w:rPr/>
        <w:t xml:space="preserve">, but you do not believe because you are not My sheep.” </w:t>
      </w:r>
    </w:p>
    <w:p>
      <w:pPr>
        <w:pStyle w:val="Normal"/>
        <w:rPr/>
      </w:pPr>
      <w:r>
        <w:rPr/>
      </w:r>
    </w:p>
    <w:p>
      <w:pPr>
        <w:pStyle w:val="Normal"/>
        <w:rPr/>
      </w:pPr>
      <w:r>
        <w:rPr/>
        <w:t xml:space="preserve">What evidence will you and I testify to today? Like the smug atheists of today’s Cayman, Jesus’ critics in St. John 10 could not recognise Him because what they were seeing did not fit their mindset. But the others recognised that Jesus’ method of peace and love, and the miracles He was performing, actually fitted the image foretold by the prophets from long before. “The blind receive their sight.” </w:t>
      </w:r>
      <w:r>
        <w:br w:type="page"/>
      </w:r>
    </w:p>
    <w:p>
      <w:pPr>
        <w:pStyle w:val="Normal"/>
        <w:rPr/>
      </w:pPr>
      <w:r>
        <w:rPr/>
        <w:t xml:space="preserve">It is actually a serious challenge for the Christian movement here. Others have expressed concern by what often appears to be now a ‘dumbing down’ of Christianity, whereby we resort to quoting Scripture without any attempt to demonstrate to unbelievers those precepts in action against current circumstances and challenges.  After all, Jesus and the leaders of the New Testament Church did </w:t>
      </w:r>
      <w:r>
        <w:rPr>
          <w:i/>
        </w:rPr>
        <w:t>just that</w:t>
      </w:r>
      <w:r>
        <w:rPr/>
        <w:t xml:space="preserve"> with the Scriptures written hundreds of years before. And the church went on to establish great institutions of learning in the arts </w:t>
      </w:r>
      <w:r>
        <w:rPr>
          <w:i/>
        </w:rPr>
        <w:t>and</w:t>
      </w:r>
      <w:r>
        <w:rPr/>
        <w:t xml:space="preserve"> sciences, and research hospitals, to lift up peoples’ lives. As the authors of Uncommon Sense stress, the Bible still has the answers, whether in regard to today’s social problems or its financial challenges like inadequate pension systems or inequitable employer and employee practices. It is just that we in this era have to be able to use its arguments intelligently in the language of today’s economic and social landscape. And it does not mean that we all have to be brilliant Oxford dons; most of us will never have the gift of a C S Lewis. But I think it is William Barclay who recounts the tale of the hard drinking construction worker who became a follower of Christ and gave up his heavy carousing. His former drinking mates started teasing him and asked him if he really believed all that stuff about Jesus turning water into wine and the other miracles. To which he replied, “I don’t know if He turned water into wine in Cana, but I do know that in my house He has turned beer into furniture.”</w:t>
      </w:r>
    </w:p>
    <w:p>
      <w:pPr>
        <w:pStyle w:val="Normal"/>
        <w:rPr/>
      </w:pPr>
      <w:r>
        <w:rPr/>
      </w:r>
    </w:p>
    <w:p>
      <w:pPr>
        <w:pStyle w:val="Normal"/>
        <w:rPr/>
      </w:pPr>
      <w:r>
        <w:rPr/>
        <w:t xml:space="preserve">I think that many of us could testify to miracles like that, where we have seen the actual evidence of the growing </w:t>
      </w:r>
      <w:r>
        <w:rPr>
          <w:i/>
        </w:rPr>
        <w:t>fullness of life</w:t>
      </w:r>
      <w:r>
        <w:rPr/>
        <w:t xml:space="preserve"> once we, with God’s help, determine to follow Christ, if we would but open our eyes and minds to what God is still doing all around us and amongst us. </w:t>
      </w:r>
    </w:p>
    <w:p>
      <w:pPr>
        <w:pStyle w:val="Normal"/>
        <w:rPr/>
      </w:pPr>
      <w:r>
        <w:rPr/>
      </w:r>
    </w:p>
    <w:p>
      <w:pPr>
        <w:pStyle w:val="Normal"/>
        <w:rPr/>
      </w:pPr>
      <w:r>
        <w:rPr/>
        <w:t xml:space="preserve">Perhaps I need to quickly clarify that I realise that the ultimate fullness of life that Jesus brings is the eternal life that He assured us of if we believe in Him. But let us make no mistake that it also includes fullness of life on earth too. That might well take the form of a family finally being able to get some comfortable furniture once the converted husband stops wasting most of his earnings on vices. Or it might be the satisfying fullness that a wealthy person experiences once he or she accepts Christ as Lord, that had previously eluded them, sometimes coupled with the joy from the increased giving away of assets to help others or providing more equitable employment terms for their employees. Let us not lose sight of the fact that helping people with their earthly needs and providing justice for the living poor were very important to Jesus, though He did stress the need to seek first the Kingdom of God. After all, this whole discourse in St. John 10 about the fullness of life followed Jesus healing a blind man so he could see. That was not needed for </w:t>
      </w:r>
      <w:r>
        <w:rPr>
          <w:i/>
        </w:rPr>
        <w:t>eternal</w:t>
      </w:r>
      <w:r>
        <w:rPr/>
        <w:t xml:space="preserve"> life. But it enabled the man to enjoy the benefit of sight, which removed the disadvantage he had previously experienced in fending for himself, etc. And, because in their culture blindness and the like made people ceremonially unclean, the healing allowed him also the fullness of community he had been denied. As CS Lewis said, aim for heaven and you get the earth thrown in as well; aim for the earth and you get neither. The Irish Council of Churches speaks to this extra benefit of earthly justice that comes along with the Gift of Redemption this way: </w:t>
      </w:r>
      <w:r>
        <w:br w:type="page"/>
      </w:r>
    </w:p>
    <w:p>
      <w:pPr>
        <w:pStyle w:val="Normal"/>
        <w:rPr/>
      </w:pPr>
      <w:r>
        <w:rPr/>
        <w:t>“</w:t>
      </w:r>
      <w:r>
        <w:rPr/>
        <w:t xml:space="preserve">The Grace of Christ saves the oppressor from committing injustice and protects the oppressed from enduring it.” This is part of having </w:t>
      </w:r>
      <w:r>
        <w:rPr>
          <w:i/>
        </w:rPr>
        <w:t>life to the full</w:t>
      </w:r>
      <w:r>
        <w:rPr/>
        <w:t xml:space="preserve">, for those who were formerly oppressors as well as those who were victims of that oppression. Let us </w:t>
      </w:r>
      <w:r>
        <w:rPr>
          <w:i/>
        </w:rPr>
        <w:t>never</w:t>
      </w:r>
      <w:r>
        <w:rPr/>
        <w:t xml:space="preserve"> underestimate the power of truly loving our neighbour – and give God the thanks.</w:t>
      </w:r>
    </w:p>
    <w:p>
      <w:pPr>
        <w:pStyle w:val="Normal"/>
        <w:rPr/>
      </w:pPr>
      <w:r>
        <w:rPr/>
      </w:r>
    </w:p>
    <w:p>
      <w:pPr>
        <w:pStyle w:val="Normal"/>
        <w:rPr/>
      </w:pPr>
      <w:r>
        <w:rPr/>
        <w:t xml:space="preserve">And especially with tomorrow being “Valentine’s Day” let us not overlook that our wives and our husbands are also our ‘neighbours’ in the context of Jesus’ meaning; very </w:t>
      </w:r>
      <w:r>
        <w:rPr>
          <w:i/>
        </w:rPr>
        <w:t>special</w:t>
      </w:r>
      <w:r>
        <w:rPr/>
        <w:t xml:space="preserve"> neighbours. And Christ is the way for both to have </w:t>
      </w:r>
      <w:r>
        <w:rPr>
          <w:i/>
        </w:rPr>
        <w:t>married</w:t>
      </w:r>
      <w:r>
        <w:rPr/>
        <w:t xml:space="preserve"> life </w:t>
      </w:r>
      <w:r>
        <w:rPr>
          <w:i/>
        </w:rPr>
        <w:t>to the full</w:t>
      </w:r>
      <w:r>
        <w:rPr/>
        <w:t xml:space="preserve"> also, as God intended. In fact, between husband and wife, as in other family situations, is where our willingness to lay down our life for one another, which Jesus said was the greatest test of love, is often most called for; to lay aside our self centred </w:t>
      </w:r>
      <w:r>
        <w:rPr>
          <w:i/>
        </w:rPr>
        <w:t>individual</w:t>
      </w:r>
      <w:r>
        <w:rPr/>
        <w:t xml:space="preserve"> desires, so that </w:t>
      </w:r>
      <w:r>
        <w:rPr>
          <w:i/>
        </w:rPr>
        <w:t>together</w:t>
      </w:r>
      <w:r>
        <w:rPr/>
        <w:t xml:space="preserve"> we can have fullness and oneness of life. And when that kind of </w:t>
      </w:r>
      <w:r>
        <w:rPr>
          <w:i/>
        </w:rPr>
        <w:t>giving</w:t>
      </w:r>
      <w:r>
        <w:rPr/>
        <w:t xml:space="preserve"> love is offered </w:t>
      </w:r>
      <w:r>
        <w:rPr>
          <w:i/>
        </w:rPr>
        <w:t>mutually</w:t>
      </w:r>
      <w:r>
        <w:rPr/>
        <w:t xml:space="preserve">, husband for wife and wife for husband, parents for children and children for parents, no one need feel or fear a loss of his or her identity, rights or anything else that we often needlessly cling to. Christ didn’t! He willingly came from heaven to earth to lay down His life for us; yet even when He walked the dusty roads of Palestine, continuously challenged, ridiculed and rejected, He was able to say confidently that He and His Father, God, were one. And as we read at the beginning, He promised that through Him we too could have that kind of fulfilling, satisfying and confident life. If you are a husband and wife listening to this, you might want to participate in the Alpha Marriage Programme which our churches in Savannah, George Town and West Bay are starting tomorrow night, and explore how to enjoy married life </w:t>
      </w:r>
      <w:r>
        <w:rPr>
          <w:i/>
        </w:rPr>
        <w:t>to the full</w:t>
      </w:r>
      <w:r>
        <w:rPr/>
        <w:t>.</w:t>
      </w:r>
    </w:p>
    <w:p>
      <w:pPr>
        <w:pStyle w:val="Normal"/>
        <w:rPr/>
      </w:pPr>
      <w:r>
        <w:rPr/>
      </w:r>
    </w:p>
    <w:p>
      <w:pPr>
        <w:pStyle w:val="Normal"/>
        <w:rPr/>
      </w:pPr>
      <w:r>
        <w:rPr/>
        <w:t xml:space="preserve">This kind of love is also essential between parent and child, though the willingness to lay down one’s life might seem lopsided! But as the co-author of a recent study by the John Hopkins Bloomberg School of Public Health reminds us, the parent is the </w:t>
      </w:r>
      <w:r>
        <w:rPr>
          <w:i/>
        </w:rPr>
        <w:t>grown-up</w:t>
      </w:r>
      <w:r>
        <w:rPr/>
        <w:t xml:space="preserve"> in that relationship so that responsibility comes with the territory. But it can’t be a one way street; the child must learn the need to ‘lay down their lives’ sometimes too and to respect their parents, as their parents must respect the child (just as Biblical wisdom told us long ago). But the study, entitled “The Teen Years Explained: A Guide to </w:t>
      </w:r>
      <w:r>
        <w:rPr>
          <w:i/>
        </w:rPr>
        <w:t>Healthy</w:t>
      </w:r>
      <w:r>
        <w:rPr/>
        <w:t xml:space="preserve"> Adolescent Development”, confirmed once again that children, including specifically teenagers, need that structure in their lives, which has been shown again to lead to lower rates of substance abuse and petty delinquency. But structure that is </w:t>
      </w:r>
      <w:r>
        <w:rPr>
          <w:i/>
        </w:rPr>
        <w:t>consistent</w:t>
      </w:r>
      <w:r>
        <w:rPr/>
        <w:t xml:space="preserve">, not arbitrary and erratically insisted upon sometimes, ignored others. And balanced with age appropriate autonomy, and with warmth and caring. As the report stated, it’s really hard! But once again, loving our children through the framework of a life anchored in Christ will help us. </w:t>
      </w:r>
    </w:p>
    <w:p>
      <w:pPr>
        <w:pStyle w:val="Normal"/>
        <w:rPr/>
      </w:pPr>
      <w:r>
        <w:rPr/>
      </w:r>
    </w:p>
    <w:p>
      <w:pPr>
        <w:pStyle w:val="Normal"/>
        <w:rPr/>
      </w:pPr>
      <w:r>
        <w:rPr/>
        <w:t>In his book “Generous Justice, How God’s Grace makes us Just”, the Rev. Timothy Keller tells a wonderful story from the book, “Everyone Here Spoke Sign Language” by a Yale Professor, Nora Ellen Groce. She was researching the high incidence of hereditary deafness in Martha’s Vineyard up to the early part of the 20</w:t>
      </w:r>
      <w:r>
        <w:rPr>
          <w:vertAlign w:val="superscript"/>
        </w:rPr>
        <w:t>th</w:t>
      </w:r>
      <w:r>
        <w:rPr/>
        <w:t xml:space="preserve"> century, due to their relative isolation and intermarriage on the island. In interviewing an elderly islander who had lived through the experience, she was startled to learn that the deaf people never read lips and they had not had to resort to writing everything down in order to communicate. The old man explained, “No, you see </w:t>
      </w:r>
      <w:r>
        <w:rPr>
          <w:i/>
          <w:u w:val="single"/>
        </w:rPr>
        <w:t>everyone</w:t>
      </w:r>
      <w:r>
        <w:rPr>
          <w:i/>
        </w:rPr>
        <w:t xml:space="preserve"> here</w:t>
      </w:r>
      <w:r>
        <w:rPr/>
        <w:t xml:space="preserve"> spoke </w:t>
      </w:r>
      <w:r>
        <w:rPr>
          <w:i/>
        </w:rPr>
        <w:t>sign</w:t>
      </w:r>
      <w:r>
        <w:rPr/>
        <w:t xml:space="preserve"> language.” </w:t>
      </w:r>
      <w:r>
        <w:br w:type="page"/>
      </w:r>
    </w:p>
    <w:p>
      <w:pPr>
        <w:pStyle w:val="Normal"/>
        <w:rPr/>
      </w:pPr>
      <w:r>
        <w:rPr/>
        <w:t xml:space="preserve">Rev. Keller relates a lot more about how they lived together like this, with the deaf people and the hearing people all doing everything together. But suffice it here to say that his point is that by doing justice, disadvantaging themselves so the minority did not have to live differently, the majority “experienced shalom”.  As I said earlier, there is much evidence around us that God’s precepts are as true today as they were thousands of years ago. And I think this story demonstrates remarkably that in response to Christ coming into our lives, we can indeed have life to the </w:t>
      </w:r>
      <w:r>
        <w:rPr>
          <w:i/>
        </w:rPr>
        <w:t>full</w:t>
      </w:r>
      <w:r>
        <w:rPr/>
        <w:t xml:space="preserve"> – and find tremendous ways to share the overabundance of His love with our neighbours.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3:00Z</dcterms:created>
  <dc:creator>Bryan Bothwell</dc:creator>
  <dc:description/>
  <cp:keywords/>
  <dc:language>en-US</dc:language>
  <cp:lastModifiedBy>Bryan Bothwell</cp:lastModifiedBy>
  <cp:lastPrinted>2011-02-11T07:37:00Z</cp:lastPrinted>
  <dcterms:modified xsi:type="dcterms:W3CDTF">2011-02-14T02:13:00Z</dcterms:modified>
  <cp:revision>2</cp:revision>
  <dc:subject/>
  <dc:title>Worship the LORD – Feb</dc:title>
</cp:coreProperties>
</file>